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6505575" cy="886460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886320"/>
                          <a:chOff x="0" y="0"/>
                          <a:chExt cx="6505560" cy="8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556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4840" cy="88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05560" cy="88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04840" cy="88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05560" cy="88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04480" cy="88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tIns="91440" bIns="9144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Shape 8" descr=""/>
                                <pic:cNvPicPr/>
                              </pic:nvPicPr>
                              <pic:blipFill>
                                <a:blip r:embed="rId2"/>
                                <a:srcRect l="0" t="13902" r="0" b="17663"/>
                                <a:stretch/>
                              </pic:blipFill>
                              <pic:spPr>
                                <a:xfrm>
                                  <a:off x="0" y="0"/>
                                  <a:ext cx="2681640" cy="78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83720" y="0"/>
                                  <a:ext cx="3021840" cy="88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247" w:before="0" w:after="12"/>
                                      <w:ind w:left="449" w:right="-1025" w:firstLine="1336"/>
                                      <w:rPr/>
                                    </w:pPr>
                                    <w:r>
                                      <w:rPr>
                                        <w:rFonts w:eastAsia="Helevertical" w:cs="Helevertical" w:ascii="Helevertical" w:hAnsi="Helevertical"/>
                                      </w:rPr>
                                      <w:t xml:space="preserve">info@mwanzauniversity.ac.tz,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7" w:before="0" w:after="12"/>
                                      <w:ind w:left="449" w:right="-1025" w:firstLine="1336"/>
                                      <w:rPr/>
                                    </w:pPr>
                                    <w:r>
                                      <w:rPr>
                                        <w:rFonts w:eastAsia="Helevertical" w:cs="Helevertical" w:ascii="Helevertical" w:hAnsi="Helevertical"/>
                                      </w:rPr>
                                      <w:t xml:space="preserve">www.mwanzauniversity.ac.tz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7" w:before="0" w:after="12"/>
                                      <w:ind w:left="449" w:right="-1025" w:firstLine="1336"/>
                                      <w:rPr/>
                                    </w:pPr>
                                    <w:r>
                                      <w:rPr>
                                        <w:rFonts w:eastAsia="Helevertical" w:cs="Helevertical" w:ascii="Helevertical" w:hAnsi="Helevertical"/>
                                      </w:rPr>
                                      <w:t>P.O. Box 3068, Mbugani Street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7" w:before="0" w:after="12"/>
                                      <w:ind w:left="449" w:right="970" w:firstLine="1336"/>
                                      <w:rPr/>
                                    </w:pPr>
                                    <w:r>
                                      <w:rPr>
                                        <w:rFonts w:eastAsia="Helevertical" w:cs="Helevertical" w:ascii="Helevertical" w:hAnsi="Helevertical"/>
                                      </w:rPr>
                                      <w:t>Kishili, Mwanza.</w:t>
                                    </w:r>
                                  </w:p>
                                </w:txbxContent>
                              </wps:txbx>
                              <wps:bodyPr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pt;margin-top:0pt;width:512.3pt;height:69.8pt" coordorigin="40,0" coordsize="10246,1396">
                <v:group id="shape_0" style="position:absolute;left:40;top:0;width:10246;height:1396">
                  <v:rect id="shape_0" ID="Rectangle 850739548" path="m0,0l-2147483645,0l-2147483645,-2147483646l0,-2147483646xe" stroked="f" o:allowincell="f" style="position:absolute;left:40;top:0;width:10243;height:1395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40;top:0;width:10246;height:1396">
                    <v:rect id="shape_0" ID="Rectangle 1529466221" path="m0,0l-2147483645,0l-2147483645,-2147483646l0,-2147483646xe" stroked="f" o:allowincell="f" style="position:absolute;left:40;top:0;width:10243;height:1395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40;top:0;width:10246;height:1396">
                      <v:rect id="shape_0" ID="Rectangle 1220665239" path="m0,0l-2147483645,0l-2147483645,-2147483646l0,-2147483646xe" stroked="f" o:allowincell="f" style="position:absolute;left:40;top:0;width:10242;height:1394;mso-wrap-style:none;v-text-anchor:middle">
                        <v:fill o:detectmouseclick="t" on="false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hape 8" stroked="f" o:allowincell="f" style="position:absolute;left:40;top:0;width:4222;height:123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ID="Rectangle 743636049" path="m0,0l-2147483645,0l-2147483645,-2147483646l0,-2147483646xe" stroked="f" o:allowincell="f" style="position:absolute;left:5526;top:0;width:4758;height:1395;mso-wrap-style:square;v-text-anchor:top">
                        <v:fill o:detectmouseclick="t" on="false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lineRule="auto" w:line="247" w:before="0" w:after="12"/>
                                <w:ind w:left="449" w:right="-1025" w:firstLine="1336"/>
                                <w:rPr/>
                              </w:pPr>
                              <w:r>
                                <w:rPr>
                                  <w:rFonts w:eastAsia="Helevertical" w:cs="Helevertical" w:ascii="Helevertical" w:hAnsi="Helevertical"/>
                                </w:rPr>
                                <w:t xml:space="preserve">info@mwanzauniversity.ac.tz,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0" w:after="12"/>
                                <w:ind w:left="449" w:right="-1025" w:firstLine="1336"/>
                                <w:rPr/>
                              </w:pPr>
                              <w:r>
                                <w:rPr>
                                  <w:rFonts w:eastAsia="Helevertical" w:cs="Helevertical" w:ascii="Helevertical" w:hAnsi="Helevertical"/>
                                </w:rPr>
                                <w:t xml:space="preserve">www.mwanzauniversity.ac.tz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0" w:after="12"/>
                                <w:ind w:left="449" w:right="-1025" w:firstLine="1336"/>
                                <w:rPr/>
                              </w:pPr>
                              <w:r>
                                <w:rPr>
                                  <w:rFonts w:eastAsia="Helevertical" w:cs="Helevertical" w:ascii="Helevertical" w:hAnsi="Helevertical"/>
                                </w:rPr>
                                <w:t>P.O. Box 3068, Mbugani Street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0" w:after="12"/>
                                <w:ind w:left="449" w:right="970" w:firstLine="1336"/>
                                <w:rPr/>
                              </w:pPr>
                              <w:r>
                                <w:rPr>
                                  <w:rFonts w:eastAsia="Helevertical" w:cs="Helevertical" w:ascii="Helevertical" w:hAnsi="Helevertical"/>
                                </w:rPr>
                                <w:t>Kishili, Mwanza.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5"/>
        <w:ind w:left="-5" w:firstLine="4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5"/>
        <w:ind w:left="-5" w:firstLine="4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5"/>
        <w:ind w:left="-5" w:firstLine="4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5"/>
        <w:ind w:left="-5" w:firstLine="4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MANAC 2024-2025</w:t>
      </w:r>
    </w:p>
    <w:p>
      <w:pPr>
        <w:pStyle w:val="Normal"/>
        <w:pBdr/>
        <w:spacing w:lineRule="auto" w:line="259" w:before="0" w:after="5"/>
        <w:ind w:left="8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5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SEMESTER OCTOBER 2024-MARCH 2025</w:t>
      </w:r>
    </w:p>
    <w:tbl>
      <w:tblPr>
        <w:tblStyle w:val="a"/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53"/>
        <w:gridCol w:w="2517"/>
        <w:gridCol w:w="4680"/>
      </w:tblGrid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</w:tr>
      <w:tr>
        <w:trPr>
          <w:trHeight w:val="12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istration of continuing &amp; new students 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 23-Friday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entation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begin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Assurance Committee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MC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Board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Monday 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 and Publications Committee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 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mas Break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mas day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 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xing day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 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YEAR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 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resume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10 – Wednesday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ation of examinations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MC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graduate Studies Committee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firstLine="4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 and Publications Committee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color w:val="70AD47"/>
                <w:sz w:val="28"/>
                <w:szCs w:val="28"/>
              </w:rPr>
            </w:pPr>
            <w:r>
              <w:rPr>
                <w:color w:val="70AD47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end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A Committee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color w:val="70AD47"/>
                <w:sz w:val="28"/>
                <w:szCs w:val="28"/>
              </w:rPr>
            </w:pPr>
            <w:r>
              <w:rPr>
                <w:color w:val="70AD47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day 24 -Friday 28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y week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color w:val="70AD47"/>
                <w:sz w:val="28"/>
                <w:szCs w:val="28"/>
              </w:rPr>
            </w:pPr>
            <w:r>
              <w:rPr>
                <w:color w:val="70AD47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 of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Semester Examinations start</w:t>
            </w:r>
          </w:p>
        </w:tc>
      </w:tr>
      <w:tr>
        <w:trPr>
          <w:trHeight w:val="28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firstLine="4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iday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 of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Semester Examinations end</w:t>
            </w:r>
          </w:p>
        </w:tc>
      </w:tr>
      <w:tr>
        <w:trPr>
          <w:trHeight w:val="28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 12- Monday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 of Semester Breather </w:t>
            </w:r>
          </w:p>
        </w:tc>
      </w:tr>
    </w:tbl>
    <w:p>
      <w:pPr>
        <w:pStyle w:val="Normal"/>
        <w:spacing w:lineRule="auto" w:line="259" w:before="0" w:after="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5"/>
        <w:ind w:left="-5" w:firstLine="43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5"/>
        <w:ind w:left="-5" w:firstLine="4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SEMESTER APRIL-AUGUST 2025</w:t>
      </w:r>
    </w:p>
    <w:tbl>
      <w:tblPr>
        <w:tblStyle w:val="a0"/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53"/>
        <w:gridCol w:w="2254"/>
        <w:gridCol w:w="4943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 2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resume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 2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iners’ Board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iday 2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Board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2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ate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 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cil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0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A Committee</w:t>
            </w:r>
            <w:r>
              <w:rPr>
                <w:color w:val="70AD4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firstLine="4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1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 and Publications committee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 2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Semester Break starts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firstLine="4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0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Semester Break ends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iday 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sions Committee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1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graduate Studies Committee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28 – Wednesday 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ation of Examinations</w:t>
            </w:r>
          </w:p>
        </w:tc>
      </w:tr>
      <w:tr>
        <w:trPr>
          <w:trHeight w:val="28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A Committee</w:t>
            </w:r>
          </w:p>
        </w:tc>
      </w:tr>
      <w:tr>
        <w:trPr>
          <w:trHeight w:val="28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2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end</w:t>
            </w:r>
          </w:p>
        </w:tc>
      </w:tr>
      <w:tr>
        <w:trPr>
          <w:trHeight w:val="28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9" w:before="0" w:after="5"/>
              <w:ind w:left="0" w:firstLine="4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1- Friday 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y week</w:t>
            </w:r>
          </w:p>
        </w:tc>
      </w:tr>
      <w:tr>
        <w:trPr>
          <w:trHeight w:val="28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0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 of Semester Examinations start</w:t>
            </w:r>
          </w:p>
        </w:tc>
      </w:tr>
      <w:tr>
        <w:trPr>
          <w:trHeight w:val="28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1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 of Semester Examinations end</w:t>
            </w:r>
          </w:p>
        </w:tc>
      </w:tr>
      <w:tr>
        <w:trPr>
          <w:trHeight w:val="28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 20</w:t>
            </w:r>
          </w:p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vacation starts</w:t>
            </w:r>
          </w:p>
        </w:tc>
      </w:tr>
      <w:tr>
        <w:trPr>
          <w:trHeight w:val="28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2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iners’ Board</w:t>
            </w:r>
          </w:p>
        </w:tc>
      </w:tr>
      <w:tr>
        <w:trPr>
          <w:trHeight w:val="28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2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Board</w:t>
            </w:r>
          </w:p>
        </w:tc>
      </w:tr>
      <w:tr>
        <w:trPr>
          <w:trHeight w:val="28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 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ate</w:t>
            </w:r>
          </w:p>
        </w:tc>
      </w:tr>
      <w:tr>
        <w:trPr>
          <w:trHeight w:val="28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firstLine="4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mentary/Special Examinations start</w:t>
            </w:r>
          </w:p>
        </w:tc>
      </w:tr>
      <w:tr>
        <w:trPr>
          <w:trHeight w:val="28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1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mentary/Special Examinations end</w:t>
            </w:r>
          </w:p>
        </w:tc>
      </w:tr>
      <w:tr>
        <w:trPr>
          <w:trHeight w:val="28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vacation ends</w:t>
            </w:r>
          </w:p>
        </w:tc>
      </w:tr>
      <w:tr>
        <w:trPr>
          <w:trHeight w:val="28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 2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iners' Board</w:t>
            </w:r>
          </w:p>
        </w:tc>
      </w:tr>
      <w:tr>
        <w:trPr>
          <w:trHeight w:val="28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 2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Board</w:t>
            </w:r>
          </w:p>
        </w:tc>
      </w:tr>
      <w:tr>
        <w:trPr>
          <w:trHeight w:val="28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2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ate</w:t>
            </w:r>
          </w:p>
        </w:tc>
      </w:tr>
      <w:tr>
        <w:trPr>
          <w:trHeight w:val="28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2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Year 2025-2026 begins</w:t>
            </w:r>
          </w:p>
        </w:tc>
      </w:tr>
    </w:tbl>
    <w:p>
      <w:pPr>
        <w:pStyle w:val="Normal"/>
        <w:spacing w:lineRule="auto" w:line="259" w:before="0" w:after="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59" w:before="0" w:after="5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evertic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449" w:right="360" w:hanging="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449" w:right="360" w:hanging="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449" w:right="360" w:hanging="10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T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0275"/>
    <w:pPr>
      <w:widowControl/>
      <w:bidi w:val="0"/>
      <w:spacing w:lineRule="auto" w:line="247" w:before="0" w:after="14"/>
      <w:ind w:left="449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en-GB" w:val="en-GB" w:eastAsia="en-GB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0e81"/>
    <w:rPr>
      <w:rFonts w:ascii="Times New Roman" w:hAnsi="Times New Roman" w:eastAsia="Times New Roman" w:cs="Times New Roman"/>
      <w:color w:val="000000"/>
      <w:kern w:val="0"/>
      <w:lang w:val="en-GB" w:eastAsia="en-GB" w:bidi="en-GB"/>
    </w:rPr>
  </w:style>
  <w:style w:type="character" w:styleId="Pagenumber">
    <w:name w:val="page number"/>
    <w:basedOn w:val="DefaultParagraphFont"/>
    <w:uiPriority w:val="99"/>
    <w:semiHidden/>
    <w:unhideWhenUsed/>
    <w:qFormat/>
    <w:rsid w:val="00da0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700275"/>
    <w:pPr>
      <w:spacing w:before="0" w:after="14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a0e8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UIWXm29CKF/cRRWgnzwD33dF7ow==">CgMxLjA4AHIhMXI3bS1ZYWVkZldDLTBlSVhlSHhDdXNvYmpMWEtFLTV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7:00Z</dcterms:created>
  <dc:creator>pontien ndabaneze</dc:creator>
  <dc:description/>
  <dc:language>en-US</dc:language>
  <cp:lastModifiedBy>pontien ndabaneze</cp:lastModifiedBy>
  <dcterms:modified xsi:type="dcterms:W3CDTF">2025-02-0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